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К проблеме классификации нового слова.</w:t>
      </w:r>
    </w:p>
    <w:p>
      <w:pPr>
        <w:pStyle w:val="TextBody"/>
        <w:ind w:firstLine="708"/>
        <w:jc w:val="both"/>
        <w:rPr/>
      </w:pPr>
      <w:r>
        <w:rPr/>
        <w:t xml:space="preserve">Одной из нерешённых проблем неологии, как и любой новой отрасли научного знания, является отсутствие чёткой терминологической базы. Называя неологию новой наукой, мы предвидим ряд возможных возражений, основанных на том, что уже в античном языкознании поднимались вопросы о новом слове. Однако лишь во второй половине прошлого столетия началось активное развитие этой отрасли лексикологии. Понятие «неология» до сих пор отсутствует в словарях, а многие термины, которые используются неологами в научных трудах, имеют неоднозначную, не чётко определённую, а порой и взаимоисключающую трактовку. Тот или иной учёный, который берёт на себя смелость ступить на шаткую основу молодой области лексикологии, вынужден в начале своей работы «изобретать» круг терминов, которыми он собирается пользоваться.  В новейших диссертационных исследованиях, научных статьях, докладах, зачастую авторы вынуждены прибегать к таким формулировкам: «в работе термин </w:t>
      </w:r>
      <w:r>
        <w:rPr>
          <w:i/>
          <w:iCs/>
        </w:rPr>
        <w:t>неологизм</w:t>
      </w:r>
      <w:r>
        <w:rPr/>
        <w:t xml:space="preserve"> понимается как…»,  или: «под </w:t>
      </w:r>
      <w:r>
        <w:rPr>
          <w:i/>
          <w:iCs/>
        </w:rPr>
        <w:t>индивидуально-авторскими неологизмами</w:t>
      </w:r>
      <w:r>
        <w:rPr/>
        <w:t xml:space="preserve"> мы понимаем…» и т.д. Таким образом, тернистый путь исследователя новых слов и новых понятий затрудняется тем, что учёный оказывается в плену необходимости выбирать одну из существующих трактовок термина, или же самому создавать новые термины, то есть заниматься словотворчеством, которое и является объектом его исследования. </w:t>
      </w:r>
    </w:p>
    <w:p>
      <w:pPr>
        <w:pStyle w:val="TextBody"/>
        <w:ind w:firstLine="708"/>
        <w:jc w:val="both"/>
        <w:rPr/>
      </w:pPr>
      <w:r>
        <w:rPr/>
        <w:tab/>
        <w:t>Известно, что ни одна наука не может двигаться вперёд без терминологического инструментария. Если двое учёных, употребляя одни и те же слова, имеют ввиду различные понятия то такой диалог неизбежно зайдёт в тупик. Поэтому одной из первоочередных задач неологии на сегодняшний день является приведение неологических понятий к терминологическому стандарту. Слово «термин» восходит к латинскому “</w:t>
      </w:r>
      <w:r>
        <w:rPr>
          <w:lang w:val="en-US"/>
        </w:rPr>
        <w:t>terminus</w:t>
      </w:r>
      <w:r>
        <w:rPr/>
        <w:t xml:space="preserve">” – предел, межа, граница. Термином также называли в Древнем Риме божество границ и межевых знаков. В отличие от общеязыковых слов, термины всегда однозначны. Каждому научному понятию в той или иной области должен соответствовать только один термин. И наоборот, каждый термин должен иметь единственное, строго очерчивающее его границы, определение. Иначе слово, о котором идёт речь, не является научным термином, а высказывание, содержащее его, не имеет отношения к науке. </w:t>
      </w:r>
    </w:p>
    <w:p>
      <w:pPr>
        <w:pStyle w:val="TextBody"/>
        <w:ind w:firstLine="708"/>
        <w:jc w:val="both"/>
        <w:rPr/>
      </w:pPr>
      <w:r>
        <w:rPr/>
        <w:t xml:space="preserve">Способом упорядочения терминологии является стандартизация, при которой устанавливается одно-однозначное соответствие термина и выражаемого понятия. Методами стандартизации могут послужить: образование кратких форм из многословных, оценка синонимов (один устанавливается как стандартный, остальные – как недопустимые), включение терминологических стандартов в словари лингвистических терминов. </w:t>
      </w:r>
    </w:p>
    <w:p>
      <w:pPr>
        <w:pStyle w:val="TextBody"/>
        <w:ind w:firstLine="708"/>
        <w:jc w:val="both"/>
        <w:rPr/>
      </w:pPr>
      <w:r>
        <w:rPr/>
        <w:t xml:space="preserve">Рассмотрим определения неологических понятий, существующие на сегодняшний день в словарях и научных трудах по лингвистике. В среде лингвистов, не являющихся узкими специалистами в области неологии, принято все инновации языка и речи объединять под наиболее распространённым термином </w:t>
      </w:r>
      <w:r>
        <w:rPr>
          <w:i/>
          <w:iCs/>
        </w:rPr>
        <w:t>неологизм</w:t>
      </w:r>
      <w:r>
        <w:rPr/>
        <w:t>. Но сама природа языка настолько многогранна и разнообразна, что становится очевидным невозможность обозначения новшеств во всех его сферах одним единственным термином. Поэтому учёные, занимающиеся изучением различных аспектов нового, оказываются перед необходимостью создания новых терминов, определяющих подклассы неологизмов. Этим определяются разночтения, возникшие в трактовке понятия неологизма, а также многочисленные варианты терминов, означающих одни и те же или сходные понятия, что влечёт за собой неоправданное увеличение номенклатуры инноваций.</w:t>
      </w:r>
    </w:p>
    <w:p>
      <w:pPr>
        <w:pStyle w:val="TextBody"/>
        <w:jc w:val="both"/>
        <w:rPr/>
      </w:pPr>
      <w:r>
        <w:rPr/>
        <w:t xml:space="preserve">Российская школа неологии считается по праву мировым лидером в своей области. Учёные многих российских вузов занимаются разработкой теоретической стороны неологии (лавры второго места принадлежат франкоязычным филологам, а третье занимают англофоны, чье внимание уделено, в основном, неологической лексикографии). Периодом становления неологической школы в нашей стране явились 60-е и 70-е годы прошедшего века. До настоящего времени  лингвисты не пришли к какому-либо общему мнению в определении понятия неологизма. Но уже в исследованиях, проводившихся в нашей стране в 1960-1970-е гг., большинство исследователей сошлись  во мнении, согласно которому необходимо разделить все новообразования на две группы: новации языка и новации речи (В.Г. Гак, М.И. Фомина, Ю.К. Волошин, М.М. Каплина, А.Г. Лыков, Н.М. Шанский и др.). В первую группу входят слова, обозначающие новые предметы или понятия, но еще не вошедшие в активный словарный состав языка. Во вторую – созданные авторами инновации, которые не приобретают широкого распространения, не входят в язык. Каждая из групп, в свою очередь, подразделяется на подгруппы. Авторы  выделяют среди неологизмов  такие классы, как: 1) </w:t>
      </w:r>
      <w:r>
        <w:rPr>
          <w:i/>
          <w:iCs/>
        </w:rPr>
        <w:t>неологизмы</w:t>
      </w:r>
      <w:r>
        <w:rPr/>
        <w:t xml:space="preserve">; 2) </w:t>
      </w:r>
      <w:r>
        <w:rPr>
          <w:i/>
          <w:iCs/>
        </w:rPr>
        <w:t>собственно неологизмы</w:t>
      </w:r>
      <w:r>
        <w:rPr/>
        <w:t>; 3)</w:t>
      </w:r>
      <w:r>
        <w:rPr>
          <w:i/>
          <w:iCs/>
        </w:rPr>
        <w:t>чисто номинативные неологизмы</w:t>
      </w:r>
      <w:r>
        <w:rPr/>
        <w:t xml:space="preserve">; 4) </w:t>
      </w:r>
      <w:r>
        <w:rPr>
          <w:i/>
          <w:iCs/>
        </w:rPr>
        <w:t>номинативно-стилистические неологизмы</w:t>
      </w:r>
      <w:r>
        <w:rPr/>
        <w:t xml:space="preserve">; 5) </w:t>
      </w:r>
      <w:r>
        <w:rPr>
          <w:i/>
          <w:iCs/>
        </w:rPr>
        <w:t>лексические неологизмы</w:t>
      </w:r>
      <w:r>
        <w:rPr/>
        <w:t xml:space="preserve">; 6) </w:t>
      </w:r>
      <w:r>
        <w:rPr>
          <w:i/>
          <w:iCs/>
        </w:rPr>
        <w:t>трансформации</w:t>
      </w:r>
      <w:r>
        <w:rPr/>
        <w:t>; 7)</w:t>
      </w:r>
      <w:r>
        <w:rPr>
          <w:i/>
          <w:iCs/>
        </w:rPr>
        <w:t>семантические инновации</w:t>
      </w:r>
      <w:r>
        <w:rPr/>
        <w:t xml:space="preserve"> или </w:t>
      </w:r>
      <w:r>
        <w:rPr>
          <w:i/>
          <w:iCs/>
        </w:rPr>
        <w:t>переосмысления</w:t>
      </w:r>
      <w:r>
        <w:rPr/>
        <w:t xml:space="preserve">. </w:t>
      </w:r>
    </w:p>
    <w:p>
      <w:pPr>
        <w:pStyle w:val="Normal"/>
        <w:spacing w:lineRule="auto" w:line="360"/>
        <w:ind w:firstLine="708"/>
        <w:jc w:val="both"/>
        <w:rPr/>
      </w:pPr>
      <w:r>
        <w:rPr>
          <w:sz w:val="28"/>
          <w:szCs w:val="28"/>
        </w:rPr>
        <w:t xml:space="preserve">При этом различные авторы могут понимать одни и те же термины по-разному. Так, Н.М. Шанский определяет </w:t>
      </w:r>
      <w:r>
        <w:rPr>
          <w:i/>
          <w:iCs/>
          <w:sz w:val="28"/>
          <w:szCs w:val="28"/>
        </w:rPr>
        <w:t>неологизмы</w:t>
      </w:r>
      <w:r>
        <w:rPr>
          <w:sz w:val="28"/>
          <w:szCs w:val="28"/>
        </w:rPr>
        <w:t xml:space="preserve"> следующим образом: «слова, которые, появившись в языке в качестве определенных значимых единиц, еще не вошли в активный словарный запас языка». (Шанский, 1972: 158) В этом определении акцент сделан на фактор времени. Новым считается всякое слово, пока оно не стало узуальным. Таким образом, приводимое Н.М. Шанским слово «космонавт», являлось неологизмом чрезвычайно короткий промежуток времени, так как после первого полёта человека в космос оно мгновенно стало узуальным и вошло во многие языки мира. Подобные слова автор называет «неологизмами на час».</w:t>
      </w:r>
    </w:p>
    <w:p>
      <w:pPr>
        <w:pStyle w:val="2"/>
        <w:ind w:firstLine="900"/>
        <w:rPr/>
      </w:pPr>
      <w:r>
        <w:rPr/>
        <w:t xml:space="preserve">Проанализируем данный пример с позиции О.С. Ахмановой, которая считает, что неологизм – это «слово или оборот, созданные (возникшие) для обозначения нового (прежде неизвестного) предмета или выражения нового понятия». (Ахманова, 1966: 261) Слово «космонавт» в этом случае будет оставаться неологизмом еще какой-то период после того, как оно вошло в активный словарный запас языка. Ведь новизна и необычность обозначаемого им явления сохранялась на протяжении нескольких лет. Аналогичного мнения в определении неологизма придерживаются и такие авторы, как Д.Э. Розенталь и М.А. Теленкова. (Розенталь, Теленкова, 2001) </w:t>
      </w:r>
      <w:r>
        <w:rPr>
          <w:i/>
          <w:iCs/>
        </w:rPr>
        <w:t xml:space="preserve">. </w:t>
      </w:r>
      <w:r>
        <w:rPr/>
        <w:t xml:space="preserve">Однако, эта точка зрения на природу неологизма не охватывает таких явлений, как обозначение уже известных реалий при помощи новых слов. (Например, </w:t>
      </w:r>
      <w:r>
        <w:rPr>
          <w:i/>
          <w:iCs/>
        </w:rPr>
        <w:t>лечение</w:t>
      </w:r>
      <w:r>
        <w:rPr/>
        <w:t xml:space="preserve"> вместо </w:t>
      </w:r>
      <w:r>
        <w:rPr>
          <w:i/>
          <w:iCs/>
        </w:rPr>
        <w:t>врачевание</w:t>
      </w:r>
      <w:r>
        <w:rPr/>
        <w:t xml:space="preserve">, </w:t>
      </w:r>
      <w:r>
        <w:rPr>
          <w:i/>
          <w:iCs/>
        </w:rPr>
        <w:t xml:space="preserve">палец </w:t>
      </w:r>
      <w:r>
        <w:rPr/>
        <w:t xml:space="preserve">вместо </w:t>
      </w:r>
      <w:r>
        <w:rPr>
          <w:i/>
          <w:iCs/>
        </w:rPr>
        <w:t>перст</w:t>
      </w:r>
      <w:r>
        <w:rPr/>
        <w:t xml:space="preserve">, </w:t>
      </w:r>
      <w:r>
        <w:rPr>
          <w:i/>
          <w:iCs/>
        </w:rPr>
        <w:t>менеджер</w:t>
      </w:r>
      <w:r>
        <w:rPr/>
        <w:t xml:space="preserve"> вместо </w:t>
      </w:r>
      <w:r>
        <w:rPr>
          <w:i/>
          <w:iCs/>
        </w:rPr>
        <w:t>управляющий</w:t>
      </w:r>
      <w:r>
        <w:rPr/>
        <w:t>)</w:t>
      </w:r>
    </w:p>
    <w:p>
      <w:pPr>
        <w:pStyle w:val="Normal"/>
        <w:spacing w:lineRule="auto" w:line="360"/>
        <w:ind w:firstLine="708"/>
        <w:jc w:val="both"/>
        <w:rPr/>
      </w:pPr>
      <w:r>
        <w:rPr>
          <w:sz w:val="28"/>
          <w:szCs w:val="28"/>
        </w:rPr>
        <w:t xml:space="preserve">Ю.К. Волошин рассматривает в своей работе  только инновации литературного английского языка, оставляя за рамками своего внимания инновации, возникающие на уровне диалектов, аббревиатуры, термины, словосочетания и авторские неологизмы. Исследователь приходит к выводу, что «не каждое новое слово является неологизмом» (Волошин, 1971: 7)  и считает, что среди инноваций следует различать собственно неологизмы и новообразования. Автор называет </w:t>
      </w:r>
      <w:r>
        <w:rPr>
          <w:i/>
          <w:iCs/>
          <w:sz w:val="28"/>
          <w:szCs w:val="28"/>
        </w:rPr>
        <w:t>собственно неологизмом</w:t>
      </w:r>
      <w:r>
        <w:rPr>
          <w:sz w:val="28"/>
          <w:szCs w:val="28"/>
        </w:rPr>
        <w:t xml:space="preserve"> «вновь созданный синоним к уже существующему слову для обозначения известного понятия и несущий определенные коннотативные оттенки». (Волошин, 1971: 9)  А под </w:t>
      </w:r>
      <w:r>
        <w:rPr>
          <w:i/>
          <w:iCs/>
          <w:sz w:val="28"/>
          <w:szCs w:val="28"/>
        </w:rPr>
        <w:t>лексическим новообразованием</w:t>
      </w:r>
      <w:r>
        <w:rPr>
          <w:sz w:val="28"/>
          <w:szCs w:val="28"/>
        </w:rPr>
        <w:t xml:space="preserve"> понимает «вновь созданное на материале родного языка, в полном соответствии с существующими в языке словообразовательными моделями (реже заимствованное) слово или словосочетание, обозначающее новое, ранее неизвестное, не существовавшее понятие, предмет, отрасль науки, род занятий, новую профессию и т.д.» (Волошин, 1971: 8).  Следовательно, решающим фактором при разграничении этих двух категорий становится фактор предшествующего существования или не существования обозначаемого предмета или понятия в истории народа, в его языке. При таком взгляде на проблему неологизм – это всегда синоним, несущий дополнительную информацию, коннотативные оттенки к уже существующим понятиям. Оригинальная точка зрения автора не находит отклика в исследованиях других ученых. </w:t>
      </w:r>
    </w:p>
    <w:p>
      <w:pPr>
        <w:pStyle w:val="Normal"/>
        <w:spacing w:lineRule="auto" w:line="360"/>
        <w:ind w:firstLine="708"/>
        <w:jc w:val="both"/>
        <w:rPr/>
      </w:pPr>
      <w:r>
        <w:rPr>
          <w:sz w:val="28"/>
          <w:szCs w:val="28"/>
        </w:rPr>
        <w:t>Наиболее нам близка позиция В.И. Куликовой, которая называет неологизмам</w:t>
      </w:r>
      <w:r>
        <w:rPr>
          <w:i/>
          <w:iCs/>
          <w:sz w:val="28"/>
          <w:szCs w:val="28"/>
        </w:rPr>
        <w:t>и</w:t>
      </w:r>
      <w:r>
        <w:rPr>
          <w:sz w:val="28"/>
          <w:szCs w:val="28"/>
        </w:rPr>
        <w:t xml:space="preserve"> «все слова, новые либо по форме, либо по содержанию» и в зависимости от соотношения этих двух категорий различает </w:t>
      </w:r>
      <w:r>
        <w:rPr>
          <w:i/>
          <w:iCs/>
          <w:sz w:val="28"/>
          <w:szCs w:val="28"/>
        </w:rPr>
        <w:t>собственно неологизмы</w:t>
      </w:r>
      <w:r>
        <w:rPr>
          <w:sz w:val="28"/>
          <w:szCs w:val="28"/>
        </w:rPr>
        <w:t xml:space="preserve"> (новизна формы и новизна содержания), </w:t>
      </w:r>
      <w:r>
        <w:rPr>
          <w:i/>
          <w:iCs/>
          <w:sz w:val="28"/>
          <w:szCs w:val="28"/>
        </w:rPr>
        <w:t>трансформации</w:t>
      </w:r>
      <w:r>
        <w:rPr>
          <w:sz w:val="28"/>
          <w:szCs w:val="28"/>
        </w:rPr>
        <w:t xml:space="preserve"> (новизна формы в сочетании со значением, существовавшим ранее в другой форме), </w:t>
      </w:r>
      <w:r>
        <w:rPr>
          <w:i/>
          <w:iCs/>
          <w:sz w:val="28"/>
          <w:szCs w:val="28"/>
        </w:rPr>
        <w:t>семантические инновации</w:t>
      </w:r>
      <w:r>
        <w:rPr>
          <w:sz w:val="28"/>
          <w:szCs w:val="28"/>
        </w:rPr>
        <w:t xml:space="preserve"> (новое значение слова, ранее имевшегося в языке). (Куликова, 1976: 12) Однако автор не уделяет никакого внимания новым лексическим единицам, возникающим в речи или языке и не имеющим своего денотата в объективной реальности. В научной литературе объект, который не может быть указан в эмпирической действительности, но является объектом номинации, носит название «квазиобъекта». (Беликов, 2001: 9) Лексические единицы, называющие такие объекты встречаются, например,  в таких видах устного народного творчества как сказки, легенды, в мифологии, религии, в науке (например, в футурологии – при прогнозировании будущего), в языке компьютерных технологий (при номинации объектов так называемой «виртуальной реальности»), в художественной литературе. Наиболее ярким примером рассматриваемого явления в литературе являются инновации фантастической прозы.  Эти слова всегда являются новыми либо по форме, либо по содержанию, а следовательно, подходят под определение неологизма, которое приводит исследователь  в своей работе. </w:t>
      </w:r>
    </w:p>
    <w:p>
      <w:pPr>
        <w:pStyle w:val="Normal"/>
        <w:spacing w:lineRule="auto" w:line="360"/>
        <w:ind w:firstLine="708"/>
        <w:jc w:val="both"/>
        <w:rPr/>
      </w:pPr>
      <w:r>
        <w:rPr>
          <w:sz w:val="28"/>
          <w:szCs w:val="28"/>
        </w:rPr>
        <w:t xml:space="preserve">Инновации, составляющие вторую группу – группу неологизмов речи, чаще всего называются авторами </w:t>
      </w:r>
      <w:r>
        <w:rPr>
          <w:i/>
          <w:iCs/>
          <w:sz w:val="28"/>
          <w:szCs w:val="28"/>
        </w:rPr>
        <w:t>стилистическими неологизмами</w:t>
      </w:r>
      <w:r>
        <w:rPr>
          <w:sz w:val="28"/>
          <w:szCs w:val="28"/>
        </w:rPr>
        <w:t>. Однако и в определении этих единиц исследователи не пришли к единому мнению.</w:t>
      </w:r>
    </w:p>
    <w:p>
      <w:pPr>
        <w:pStyle w:val="Normal"/>
        <w:spacing w:lineRule="auto" w:line="360"/>
        <w:jc w:val="both"/>
        <w:rPr/>
      </w:pPr>
      <w:r>
        <w:rPr>
          <w:sz w:val="28"/>
          <w:szCs w:val="28"/>
        </w:rPr>
        <w:tab/>
        <w:t xml:space="preserve">Так, Т.Е. Сироткина подразделяет </w:t>
      </w:r>
      <w:r>
        <w:rPr>
          <w:i/>
          <w:iCs/>
          <w:sz w:val="28"/>
          <w:szCs w:val="28"/>
        </w:rPr>
        <w:t>стилистические неологизмы</w:t>
      </w:r>
      <w:r>
        <w:rPr>
          <w:sz w:val="28"/>
          <w:szCs w:val="28"/>
        </w:rPr>
        <w:t xml:space="preserve"> на </w:t>
      </w:r>
      <w:r>
        <w:rPr>
          <w:i/>
          <w:iCs/>
          <w:sz w:val="28"/>
          <w:szCs w:val="28"/>
        </w:rPr>
        <w:t>потенциальные слова</w:t>
      </w:r>
      <w:r>
        <w:rPr>
          <w:sz w:val="28"/>
          <w:szCs w:val="28"/>
        </w:rPr>
        <w:t xml:space="preserve"> – «неизвестные общелитературному языку слова, образованные в соответствии с нормой словообразования по продуктивным моделям» (Сироткина, 1976: 187) и </w:t>
      </w:r>
      <w:r>
        <w:rPr>
          <w:i/>
          <w:iCs/>
          <w:sz w:val="28"/>
          <w:szCs w:val="28"/>
        </w:rPr>
        <w:t>окказиональные слова</w:t>
      </w:r>
      <w:r>
        <w:rPr>
          <w:sz w:val="28"/>
          <w:szCs w:val="28"/>
        </w:rPr>
        <w:t xml:space="preserve"> - «неизвестные общелитературному языку слова, при образовании которых отмечается нарушение действующих в языке законов производства тех или иных единиц». (Сироткина, 1976: 194)</w:t>
      </w:r>
    </w:p>
    <w:p>
      <w:pPr>
        <w:pStyle w:val="Normal"/>
        <w:spacing w:lineRule="auto" w:line="360"/>
        <w:jc w:val="both"/>
        <w:rPr>
          <w:i/>
          <w:i/>
          <w:iCs/>
          <w:sz w:val="28"/>
        </w:rPr>
      </w:pPr>
      <w:r>
        <w:rPr>
          <w:sz w:val="28"/>
          <w:szCs w:val="28"/>
        </w:rPr>
        <w:tab/>
        <w:t xml:space="preserve">В работе В.Г. Гака эти два понятия представляются как синонимы: «окказионализм – потенциальное или «речевое» слово, образующееся в речи по готовым моделям».  (Гак, 1978: 38) Такие исследователи, как О.С. Ахманова, Д.Э. Розенталь, М.А. Теленкова, акцентируют внимание на том, что </w:t>
      </w:r>
      <w:r>
        <w:rPr>
          <w:i/>
          <w:iCs/>
          <w:sz w:val="28"/>
          <w:szCs w:val="28"/>
        </w:rPr>
        <w:t>стилистические неологизмы</w:t>
      </w:r>
      <w:r>
        <w:rPr>
          <w:sz w:val="28"/>
          <w:szCs w:val="28"/>
        </w:rPr>
        <w:t xml:space="preserve"> являются авторскими образованиями, созданными для данного литературного произведения и не имеющие широкого распространения. (Ахманова, 1966: 262) </w:t>
      </w:r>
      <w:r>
        <w:rPr>
          <w:sz w:val="28"/>
        </w:rPr>
        <w:t xml:space="preserve">В словаре О.С. Ахмановой отсутствует  термин </w:t>
      </w:r>
      <w:r>
        <w:rPr>
          <w:i/>
          <w:iCs/>
          <w:sz w:val="28"/>
        </w:rPr>
        <w:t xml:space="preserve">окказионализм, </w:t>
      </w:r>
      <w:r>
        <w:rPr>
          <w:sz w:val="28"/>
        </w:rPr>
        <w:t>а такие лексические единицы, как «зеленокудрые», «кисляйство», «молоткастый», «расчеловечивать» автор приводит в качестве примеров стилистических неологизмов.</w:t>
      </w:r>
    </w:p>
    <w:p>
      <w:pPr>
        <w:pStyle w:val="Normal"/>
        <w:spacing w:lineRule="auto" w:line="360"/>
        <w:jc w:val="both"/>
        <w:rPr/>
      </w:pPr>
      <w:r>
        <w:rPr>
          <w:i/>
          <w:iCs/>
          <w:sz w:val="28"/>
        </w:rPr>
        <w:tab/>
      </w:r>
      <w:r>
        <w:rPr>
          <w:sz w:val="28"/>
        </w:rPr>
        <w:t xml:space="preserve">Наиболее разработанной, на наш взгляд, является позиция Н.З. Котеловой, которая считает, что понятие неологизма необходимо конкретизировать по нескольким параметрам. Автор выделяет четыре таких параметра-конкретизатора. </w:t>
      </w:r>
    </w:p>
    <w:p>
      <w:pPr>
        <w:pStyle w:val="Normal"/>
        <w:spacing w:lineRule="auto" w:line="360"/>
        <w:jc w:val="both"/>
        <w:rPr>
          <w:sz w:val="28"/>
        </w:rPr>
      </w:pPr>
      <w:r>
        <w:rPr>
          <w:sz w:val="28"/>
        </w:rPr>
        <w:tab/>
        <w:t xml:space="preserve">Первым и основным из них называется определитель по параметру «время». В этой связи неологизмы определяются как «новые слова какого-либо периода по отношению к какому-нибудь из предшествующих периодов, то есть такие слова какого-либо периода, которых не было в предшествующий период». (Котелова, 1978: 14)  Таким образом, мы можем говорить не только о неологизмах последних лет, но и о неологизмах, к примеру, эпохи французской революции и т.д. Для этого необходимо лишь установить границы периода, состав неологизмов которого рассматривается и границы периода, по отношению к которому берется данный период. </w:t>
      </w:r>
    </w:p>
    <w:p>
      <w:pPr>
        <w:pStyle w:val="Normal"/>
        <w:spacing w:lineRule="auto" w:line="360"/>
        <w:jc w:val="both"/>
        <w:rPr/>
      </w:pPr>
      <w:r>
        <w:rPr>
          <w:sz w:val="28"/>
        </w:rPr>
        <w:tab/>
        <w:t xml:space="preserve">Вторым определителем автор называет конкретизацию по параметру «языковое пространство». Н.З. Котелова в ряду причин изменения состава лексики называет перемещение слов из одной сферы в другую, постоянное взаимодействие между литературным языком и языком наук, профессий, диалектов, устной речью. В связи с этим исследователь выделяет следующие конкретизаторы новизны: 1) в языках вообще; 2) в данном национальном языке; 3) в литературном языке; 4) в данном подъязыке. (Котелова, 1978: 15) Соответственно, одна и та же лексическая единица может являться неологической для одной сферы и узуальной для другой. На наш взгляд, первый из этих конкретизаторов можно объединить со вторым, так как ни одно слово не появляется одномоментно во всех или нескольких языках. Даже, если мы будем рассматривать такие слова, которые были образованы искусственно (например </w:t>
      </w:r>
      <w:r>
        <w:rPr>
          <w:i/>
          <w:iCs/>
          <w:sz w:val="28"/>
        </w:rPr>
        <w:t>газ, кодак</w:t>
      </w:r>
      <w:r>
        <w:rPr>
          <w:sz w:val="28"/>
        </w:rPr>
        <w:t>) или слова, почти мгновенно распространившиеся по многим языкам мира (</w:t>
      </w:r>
      <w:r>
        <w:rPr>
          <w:i/>
          <w:iCs/>
          <w:sz w:val="28"/>
        </w:rPr>
        <w:t>космонавт, перестройка</w:t>
      </w:r>
      <w:r>
        <w:rPr>
          <w:sz w:val="28"/>
        </w:rPr>
        <w:t xml:space="preserve">). Все эти инновации возникли сначала в каком-то одном языке, а уже оттуда были заимствованы во все остальные. Таким образом, новые слова возникают всегда в данном национальном языке, поэтому, за неимением других вариантов, этот конкретизатор упоминать не обязательно. </w:t>
      </w:r>
    </w:p>
    <w:p>
      <w:pPr>
        <w:pStyle w:val="Normal"/>
        <w:spacing w:lineRule="auto" w:line="360"/>
        <w:ind w:firstLine="708"/>
        <w:jc w:val="both"/>
        <w:rPr>
          <w:sz w:val="28"/>
        </w:rPr>
      </w:pPr>
      <w:r>
        <w:rPr>
          <w:sz w:val="28"/>
        </w:rPr>
        <w:t xml:space="preserve">Другим видом «пространственных» определителей назывется принадлежность слова к языку или речи. В разряд речевых инноваций автор включает  окказиональные и индивидуально-авторские слова. Представляется логичным добавить этот конкретизатор в список вышеуказанных. В этом случае перечень конкретизаторов новизны по параметру «языковое пространство» будет выглядеть так: 1) в речи данного национального языка ; 2) в подъязыке данного национального языка; 3) в литературном языке данного национального языка. </w:t>
      </w:r>
    </w:p>
    <w:p>
      <w:pPr>
        <w:pStyle w:val="Normal"/>
        <w:spacing w:lineRule="auto" w:line="360"/>
        <w:ind w:firstLine="708"/>
        <w:jc w:val="both"/>
        <w:rPr>
          <w:sz w:val="28"/>
        </w:rPr>
      </w:pPr>
      <w:r>
        <w:rPr>
          <w:sz w:val="28"/>
        </w:rPr>
        <w:t>Третий определитель – это конкретизация того, что именно является новым – форма слова или  его значение. При этом к неологизмам автор относит и новые неразложимые сочетания слов (идиомы).</w:t>
      </w:r>
    </w:p>
    <w:p>
      <w:pPr>
        <w:pStyle w:val="Normal"/>
        <w:spacing w:lineRule="auto" w:line="360"/>
        <w:ind w:firstLine="708"/>
        <w:jc w:val="both"/>
        <w:rPr>
          <w:sz w:val="28"/>
        </w:rPr>
      </w:pPr>
      <w:r>
        <w:rPr>
          <w:sz w:val="28"/>
        </w:rPr>
        <w:t>В качестве четвертого определителя Н.З. Котелова предлагает установление структурных признаков новизны самого слова. Впрочем, остается не достаточно ясным, что автор имеет в виду под структурными признаками новизны. В пример приводится распространенное в среде нелингвистов мнение о неологизмах как о «незапрограммированных, неожиданных, немотивированных внутренней структурой созвучиях», к которым нередко прибегают фантасты, «чтобы подчеркнуть чужеродность слов «иноземного» языка». (Котелова, 1978: 19) При этом автор утверждает, что «все новые слова – это слова, в каком-то смысле известные, «ожиданные», существующие в системе как потенциальные единицы. (Котелова, 1978: 20)</w:t>
      </w:r>
    </w:p>
    <w:p>
      <w:pPr>
        <w:pStyle w:val="Normal"/>
        <w:spacing w:lineRule="auto" w:line="360"/>
        <w:ind w:firstLine="708"/>
        <w:jc w:val="both"/>
        <w:rPr>
          <w:sz w:val="28"/>
        </w:rPr>
      </w:pPr>
      <w:r>
        <w:rPr>
          <w:sz w:val="28"/>
        </w:rPr>
        <w:t xml:space="preserve">Подводя итоги своих рассуждений, ученый избегает термина «неологизмы» и использует более обобщенный – «лексические новшества», под которыми понимаются «слова, значения слов, идиомы, узуально существующие в определенный период в определённом языке, подъязыке, языковой сфере и т.д. и не существовавшие в определённым образом ограниченный период в том же языке, подъязыке, языковой сфере и т.д.» (Котелова, 1978: 22) Это определение можно считать достаточно четким, за исключением того, что оно не охватывает речевых инноваций. Исходя из соображения, что речь является реализацией языка, и что все изменения, происходящие в нем, обнаруживаются сначала в речи, то есть «факты языка возникают из фактов речи» (Сироткина, 1976: 184), мы не можем рассматривать неологизмы как чисто языковое явление. Лексические инновации не возникают уже в узуальном виде. Они создаются в речи по продуктивным или непродуктивным словообразовательным моделям, они могут также являться узуальными в какой-либо из предшествующих периодов, но затем переходить в разряд архаизмов и снова «оживать» в силу изменения бытовых, политических, социальных условий, они могут оставаться только в окказиональном употреблении, или  же переходить  со временем в состав общеупотребительной лексики. Но, так или иначе, именно речь является источником инноваций. </w:t>
      </w:r>
    </w:p>
    <w:p>
      <w:pPr>
        <w:pStyle w:val="Normal"/>
        <w:spacing w:lineRule="auto" w:line="360"/>
        <w:ind w:firstLine="708"/>
        <w:jc w:val="both"/>
        <w:rPr>
          <w:sz w:val="28"/>
        </w:rPr>
      </w:pPr>
      <w:r>
        <w:rPr>
          <w:sz w:val="28"/>
        </w:rPr>
        <w:t xml:space="preserve">Некоторые исследователи считают, что неологизмами могут быть названы только новые слова языка, в отличие от которых окказионализмы являются чисто речевым явлением и не могут входить в понятие неологизма. Одной из самых ярких работ, отстаивающих эту точку зрения, является статья А.Г. Лыкова «Можно ли окказиональное слово назвать неологизмом?» (Лыков, 1972) Остальные приверженцы данного взгляда обычно ссылаются на указанного автора. В своей работе А.Г. Лыков представляет несколько основных критериев, по которым он разграничивает неологизмы и окказиональные слова. </w:t>
      </w:r>
    </w:p>
    <w:p>
      <w:pPr>
        <w:pStyle w:val="Normal"/>
        <w:spacing w:lineRule="auto" w:line="360"/>
        <w:ind w:firstLine="708"/>
        <w:jc w:val="both"/>
        <w:rPr>
          <w:sz w:val="28"/>
        </w:rPr>
      </w:pPr>
      <w:r>
        <w:rPr>
          <w:sz w:val="28"/>
        </w:rPr>
        <w:t xml:space="preserve">Первым из них является фактор исторического времени. Автор утверждает, что  «новым может быть только то, что способно с течением времени «стареть» - утрачивать качество новизны (Лыков, 1972: 85). А окказионализм лишен такой способности, и, следовательно, не может называться новым. Нам такое доказательство представляется не достаточно аргументированным, так как новым, прежде всего, является то, чего не существовало в период, предшествующий его появлению. Все вновь возникшее является новым по определению. Способность или неспособность к устареванию не является решающим критерием новизны. </w:t>
      </w:r>
    </w:p>
    <w:p>
      <w:pPr>
        <w:pStyle w:val="Normal"/>
        <w:spacing w:lineRule="auto" w:line="360"/>
        <w:ind w:firstLine="708"/>
        <w:jc w:val="both"/>
        <w:rPr/>
      </w:pPr>
      <w:r>
        <w:rPr>
          <w:sz w:val="28"/>
        </w:rPr>
        <w:tab/>
        <w:t xml:space="preserve">Другим критерием исследователь называет наличие или отсутствие автора. Действительно, для окказионализма принципиально важно авторство, так как он не воспроизводится, а создается в речи конкретного индивидуума. Кроме того, авторские новообразования часто создаются со стилистической целью. Однако нельзя представить, что неологизмы первоначально возникают не в речи, а в некой самоорганизующейся и самопроизводящей сущности под названием «язык». </w:t>
      </w:r>
      <w:r>
        <w:rPr>
          <w:bCs/>
          <w:sz w:val="28"/>
        </w:rPr>
        <w:t>Сам факт отсутствия возможности или необходимости установления авторства нового слова</w:t>
      </w:r>
      <w:r>
        <w:rPr>
          <w:sz w:val="28"/>
        </w:rPr>
        <w:t xml:space="preserve"> ещё не означает, что такого автора никогда не существовало. «Неологизм – это факт языка», пишет А.Г. Лыков и это безусловно так, а окказионализмы носят «речевой характер». Однако и те, и другие являются новообразованиями, лексическими новшествами. Следовательно, окказионализм можно рассматривать, как вид неологизма (нового слова), не входящий в активное употребление. В научной литературе не редко отнесение окказиональных слов к категории </w:t>
      </w:r>
      <w:r>
        <w:rPr>
          <w:i/>
          <w:iCs/>
          <w:sz w:val="28"/>
        </w:rPr>
        <w:t xml:space="preserve">речевых неологизмов.  </w:t>
      </w:r>
      <w:r>
        <w:rPr>
          <w:sz w:val="28"/>
        </w:rPr>
        <w:t>(Семенова, 1975; Сироткина, 1976; Ворожцов, 2001 и др.)</w:t>
      </w:r>
    </w:p>
    <w:p>
      <w:pPr>
        <w:pStyle w:val="Normal"/>
        <w:spacing w:lineRule="auto" w:line="360"/>
        <w:ind w:firstLine="708"/>
        <w:jc w:val="both"/>
        <w:rPr>
          <w:sz w:val="28"/>
          <w:szCs w:val="28"/>
        </w:rPr>
      </w:pPr>
      <w:r>
        <w:rPr>
          <w:sz w:val="28"/>
        </w:rPr>
        <w:tab/>
        <w:t xml:space="preserve">Кроме того, известны случаи, когда авторские новообразования становились узуальными словами. М.И. Фомина, автор учебника по лексикологии русского языка, приводит в пример нововведения М.В. Ломоносова – </w:t>
      </w:r>
      <w:r>
        <w:rPr>
          <w:i/>
          <w:iCs/>
          <w:sz w:val="28"/>
        </w:rPr>
        <w:t>маятник, насос, притяжение, созвездие, рудник, чертёж</w:t>
      </w:r>
      <w:r>
        <w:rPr>
          <w:sz w:val="28"/>
        </w:rPr>
        <w:t xml:space="preserve">; Ф.М. Достоевского – </w:t>
      </w:r>
      <w:r>
        <w:rPr>
          <w:i/>
          <w:iCs/>
          <w:sz w:val="28"/>
        </w:rPr>
        <w:t>стушеваться</w:t>
      </w:r>
      <w:r>
        <w:rPr>
          <w:sz w:val="28"/>
        </w:rPr>
        <w:t xml:space="preserve">; Н.М. Карамзина – </w:t>
      </w:r>
      <w:r>
        <w:rPr>
          <w:i/>
          <w:iCs/>
          <w:sz w:val="28"/>
        </w:rPr>
        <w:t>влюбленность</w:t>
      </w:r>
      <w:r>
        <w:rPr>
          <w:sz w:val="28"/>
        </w:rPr>
        <w:t xml:space="preserve">, </w:t>
      </w:r>
      <w:r>
        <w:rPr>
          <w:i/>
          <w:iCs/>
          <w:sz w:val="28"/>
        </w:rPr>
        <w:t>промышленность, рассеянность, трогательный</w:t>
      </w:r>
      <w:r>
        <w:rPr>
          <w:sz w:val="28"/>
        </w:rPr>
        <w:t xml:space="preserve">. (Фомина, 1990: 291) А некоторым из окказионализмов присуща и способность старения в той или иной степени. Например, созданные В.В. Маяковским «серпастый» и «молоткастый» всегда употребляются только в определенном контексте – при упоминании советской государственной символики, и всегда со ссылкой на автора. Можно вспомнить также окказионализм «мальчиш-кибальчиш» Аркадия Гайдара. Однако эти слова, в силу широкой известности произведений, в которых они фигурируют, уже давно не являются для нас новыми. Вероятнее всего, им уготована судьба вскоре перейти в разряд «речевых архаизмов» (вот вам ещё  один неологизм), так и не войдя в язык. </w:t>
      </w:r>
    </w:p>
    <w:p>
      <w:pPr>
        <w:pStyle w:val="Normal"/>
        <w:spacing w:lineRule="auto" w:line="360"/>
        <w:ind w:firstLine="708"/>
        <w:jc w:val="both"/>
        <w:rPr/>
      </w:pPr>
      <w:r>
        <w:rPr>
          <w:sz w:val="28"/>
          <w:szCs w:val="28"/>
        </w:rPr>
        <w:tab/>
        <w:t xml:space="preserve">В последние годы интерес к изучению и классификации речевых и языковых инноваций не уменьшается. </w:t>
        <w:tab/>
        <w:t xml:space="preserve">В работе С.И. Алаторцевой «Проблемы неологии и русская неография» (Алаторцева, 1998) рассматриваются теоретические и практические вопросы неологии на базе русского языка, а также автор уделяет  внимание изучению   проблематики, связанной с лексикографическим представлением неологизмов в словарях. В диссертационном труде  подробно освещается история развития неологии, описывается эволюция представлений о «новом слове» в лексикологии, при этом основная роль отводится автором русской неологической школы. С.И. Алаторцева утверждает, что «русская неология, наряду с французской, является наиболее продвинутой теоретически, самостоятельной сферой лексикологии, в то время, как в других языках неология имеет более всего прагматически-лексикографическую направленность». (Алаторцева, 1998: 4) Автор подробно изучает направления, по которым развивается современная неологическая наука. Среди таких направлений называются: выявление способов опознания новых слов, значений, устойчивых сочетаний; анализ причин их появления; изучение моделей, по которым создаются новообразования; разработка оснований для общественного принятия или непринятия неологизмов, языковой политики в их отношении.  Центральной же проблемой неологии С.И. Алаторцева считает «постоянно меняющееся представление о том, что же такое “новое”». (Алаторцева, 1998: 18) Такие понятия, как </w:t>
      </w:r>
      <w:r>
        <w:rPr>
          <w:i/>
          <w:iCs/>
          <w:sz w:val="28"/>
          <w:szCs w:val="28"/>
        </w:rPr>
        <w:t>неологизм</w:t>
      </w:r>
      <w:r>
        <w:rPr>
          <w:sz w:val="28"/>
          <w:szCs w:val="28"/>
        </w:rPr>
        <w:t xml:space="preserve">, </w:t>
      </w:r>
      <w:r>
        <w:rPr>
          <w:i/>
          <w:iCs/>
          <w:sz w:val="28"/>
          <w:szCs w:val="28"/>
        </w:rPr>
        <w:t>потенциальное слово</w:t>
      </w:r>
      <w:r>
        <w:rPr>
          <w:sz w:val="28"/>
          <w:szCs w:val="28"/>
        </w:rPr>
        <w:t xml:space="preserve">, </w:t>
      </w:r>
      <w:r>
        <w:rPr>
          <w:i/>
          <w:iCs/>
          <w:sz w:val="28"/>
          <w:szCs w:val="28"/>
        </w:rPr>
        <w:t>окказиональное слово</w:t>
      </w:r>
      <w:r>
        <w:rPr>
          <w:sz w:val="28"/>
          <w:szCs w:val="28"/>
        </w:rPr>
        <w:t xml:space="preserve"> автор называет историчными и относительными (так как понятия потенциальности и окказиональнсти являются динамическими, нестабильными). «Потенциальное при необходимых условиях реализуется в окказиональном образовании, которое может стать узуальным словом, а последнее, в свою очередь, спустя какое-то время может перейти в разряд историзмов.» (Алаторцева, 1998: 12) </w:t>
      </w:r>
    </w:p>
    <w:p>
      <w:pPr>
        <w:pStyle w:val="Normal"/>
        <w:spacing w:lineRule="auto" w:line="360"/>
        <w:ind w:firstLine="708"/>
        <w:jc w:val="both"/>
        <w:rPr>
          <w:sz w:val="28"/>
          <w:szCs w:val="28"/>
        </w:rPr>
      </w:pPr>
      <w:r>
        <w:rPr>
          <w:sz w:val="28"/>
          <w:szCs w:val="28"/>
        </w:rPr>
        <w:t xml:space="preserve">Задачей настоящей статьи является изучение всех существующих на сегодня точек зрения на природу нового в языке с целью четкого терминологического определения ключевых понятий неологии. Поэтому наибольший интерес для нас представляет разработанная в названной диссертации классификация инноваций. Исследование, проведённое С.И. Алаторцевой, на наш взгляд, содержит самый полный обзор существующих мнений об изучаемом вопросе и является наиболее разработанным с теоретической точки зрения. </w:t>
      </w:r>
    </w:p>
    <w:p>
      <w:pPr>
        <w:pStyle w:val="Normal"/>
        <w:spacing w:lineRule="auto" w:line="360"/>
        <w:ind w:firstLine="708"/>
        <w:jc w:val="both"/>
        <w:rPr/>
      </w:pPr>
      <w:r>
        <w:rPr>
          <w:i/>
          <w:iCs/>
          <w:sz w:val="28"/>
        </w:rPr>
        <w:t>Новыми единицами словарного состава языка</w:t>
      </w:r>
      <w:r>
        <w:rPr>
          <w:sz w:val="28"/>
        </w:rPr>
        <w:t xml:space="preserve"> автор называет «слова, значения слов и словосочетания,  представляющие собой как новообразования данного языка, так и внешние и внутренние заимствования в нем, а также вновь ставшую актуальной в указанный период лексику и фразеологию». (Алаторцева, 1998: 48) Исследователь выделяет пять признаков, по которым можно классифицировать новые слова: 1) по форме языковой единицы; 2) по степени новизны; 3) по способу номинации;4) по принадлежности речи – языку; 5) по продолжительности существования. </w:t>
      </w:r>
    </w:p>
    <w:p>
      <w:pPr>
        <w:pStyle w:val="Normal"/>
        <w:spacing w:lineRule="auto" w:line="360"/>
        <w:ind w:firstLine="708"/>
        <w:jc w:val="both"/>
        <w:rPr/>
      </w:pPr>
      <w:r>
        <w:rPr>
          <w:sz w:val="28"/>
          <w:szCs w:val="28"/>
          <w:u w:val="single"/>
        </w:rPr>
        <w:t>Классификация по форме языковой единицы</w:t>
      </w:r>
      <w:r>
        <w:rPr>
          <w:sz w:val="28"/>
          <w:szCs w:val="28"/>
        </w:rPr>
        <w:t xml:space="preserve"> в работе предполагает следующие категории. 1.</w:t>
      </w:r>
      <w:r>
        <w:rPr>
          <w:i/>
          <w:iCs/>
          <w:sz w:val="28"/>
          <w:szCs w:val="28"/>
        </w:rPr>
        <w:t>Лексические новации</w:t>
      </w:r>
      <w:r>
        <w:rPr>
          <w:sz w:val="28"/>
          <w:szCs w:val="28"/>
        </w:rPr>
        <w:t xml:space="preserve">, что составляет абсолютное большинство среди языковых новшеств (историзация, йогизм, кардиобригада). 2. </w:t>
      </w:r>
      <w:r>
        <w:rPr>
          <w:i/>
          <w:iCs/>
          <w:sz w:val="28"/>
          <w:szCs w:val="28"/>
        </w:rPr>
        <w:t>Семантические новации</w:t>
      </w:r>
      <w:r>
        <w:rPr>
          <w:sz w:val="28"/>
          <w:szCs w:val="28"/>
        </w:rPr>
        <w:t xml:space="preserve"> (Лужники – о многопрофильном спортивном комплексе местного значения; лысый – стёртый, гладкий; накопитель – помещение для пассажиров в здании аэропорта). 3. </w:t>
      </w:r>
      <w:r>
        <w:rPr>
          <w:i/>
          <w:iCs/>
          <w:sz w:val="28"/>
          <w:szCs w:val="28"/>
        </w:rPr>
        <w:t>Фразеологические новации</w:t>
      </w:r>
      <w:r>
        <w:rPr>
          <w:sz w:val="28"/>
          <w:szCs w:val="28"/>
        </w:rPr>
        <w:t xml:space="preserve"> (музейно-экскурсионный, неигровой фильм, пластиковые деньги). </w:t>
      </w:r>
    </w:p>
    <w:p>
      <w:pPr>
        <w:pStyle w:val="3"/>
        <w:rPr>
          <w:color w:val="000000"/>
          <w:szCs w:val="28"/>
        </w:rPr>
      </w:pPr>
      <w:r>
        <w:rPr>
          <w:color w:val="000000"/>
          <w:szCs w:val="28"/>
        </w:rPr>
        <w:t>Не совсем ясно, почему автор не учитывает в этом же классе лексико-семантические новации (клон, Интернет, киберденьги).</w:t>
      </w:r>
    </w:p>
    <w:p>
      <w:pPr>
        <w:pStyle w:val="Normal"/>
        <w:spacing w:lineRule="auto" w:line="360"/>
        <w:ind w:firstLine="708"/>
        <w:jc w:val="both"/>
        <w:rPr>
          <w:color w:val="008080"/>
          <w:sz w:val="28"/>
          <w:szCs w:val="28"/>
        </w:rPr>
      </w:pPr>
      <w:r>
        <w:rPr>
          <w:sz w:val="28"/>
          <w:szCs w:val="28"/>
          <w:u w:val="single"/>
        </w:rPr>
        <w:t>Классификация по степени языковой новизны</w:t>
      </w:r>
      <w:r>
        <w:rPr>
          <w:sz w:val="28"/>
          <w:szCs w:val="28"/>
        </w:rPr>
        <w:t xml:space="preserve"> предполагает наличие </w:t>
      </w:r>
      <w:r>
        <w:rPr>
          <w:i/>
          <w:iCs/>
          <w:sz w:val="28"/>
          <w:szCs w:val="28"/>
        </w:rPr>
        <w:t>сильных</w:t>
      </w:r>
      <w:r>
        <w:rPr>
          <w:sz w:val="28"/>
          <w:szCs w:val="28"/>
        </w:rPr>
        <w:t xml:space="preserve"> (</w:t>
      </w:r>
      <w:r>
        <w:rPr>
          <w:i/>
          <w:iCs/>
          <w:sz w:val="28"/>
          <w:szCs w:val="28"/>
        </w:rPr>
        <w:t>абсолютных</w:t>
      </w:r>
      <w:r>
        <w:rPr>
          <w:sz w:val="28"/>
          <w:szCs w:val="28"/>
        </w:rPr>
        <w:t xml:space="preserve">) и </w:t>
      </w:r>
      <w:r>
        <w:rPr>
          <w:i/>
          <w:iCs/>
          <w:sz w:val="28"/>
          <w:szCs w:val="28"/>
        </w:rPr>
        <w:t>слабых</w:t>
      </w:r>
      <w:r>
        <w:rPr>
          <w:sz w:val="28"/>
          <w:szCs w:val="28"/>
        </w:rPr>
        <w:t xml:space="preserve"> (</w:t>
      </w:r>
      <w:r>
        <w:rPr>
          <w:i/>
          <w:iCs/>
          <w:sz w:val="28"/>
          <w:szCs w:val="28"/>
        </w:rPr>
        <w:t>относительных</w:t>
      </w:r>
      <w:r>
        <w:rPr>
          <w:sz w:val="28"/>
          <w:szCs w:val="28"/>
        </w:rPr>
        <w:t xml:space="preserve">) неологизмов. К сильным относятся инновации, новизна и необычность которых ощущается особенно ярко. Наиболее «неологичными» в этом смысле С.А. Алаторцева называет индивидуально-авторские новообразования, обычно экспрессивно-эмоционально окрашенные (бронзовомордый, видеоспрут, водогноилище). Следующая ступень – это новые номинации новых реалий и понятий. Среди них могут быть такие, которые вызывают ощущение новизны в большей или меньшей степени (нумерология, робот-стеклодув, двухзвёздный, киномодель, снегосвалка). Слабыми неологизмами признаются известные ранее слова, получившие новое употребление, т.е. внешние и внутренние заимствования (макияж – о том, что является средством приукрашения действительности). Термины «сильные и слабые неологизмы» заимствованы С.И. Алаторцевой у Е.В. Розен. Однако Е.В. Розен понимает под сильными неологизмами слова, которые «выделяются своей необычной или же иностранной формой или же составлены из понятных частей, хотя смысл слова остаётся непонятным». А слабыми называет «неологизмы, структура которых не нарушает общих представлений о стереотипном, стандартном слове, сложившихся в языковом опыте носителей языка». (Розен, 2000: 177) </w:t>
      </w:r>
    </w:p>
    <w:p>
      <w:pPr>
        <w:pStyle w:val="Normal"/>
        <w:spacing w:lineRule="auto" w:line="360"/>
        <w:ind w:firstLine="708"/>
        <w:jc w:val="both"/>
        <w:rPr/>
      </w:pPr>
      <w:r>
        <w:rPr>
          <w:sz w:val="28"/>
          <w:szCs w:val="28"/>
          <w:u w:val="single"/>
        </w:rPr>
        <w:t>Классификация с учётом способа номинации</w:t>
      </w:r>
      <w:r>
        <w:rPr>
          <w:sz w:val="28"/>
          <w:szCs w:val="28"/>
        </w:rPr>
        <w:t xml:space="preserve"> различает новообразованные слова, значения, сочетания слов и вошедшие в литературный язык готовые единицы (внешние и внутренние заимствования). </w:t>
      </w:r>
    </w:p>
    <w:p>
      <w:pPr>
        <w:pStyle w:val="Normal"/>
        <w:spacing w:lineRule="auto" w:line="360"/>
        <w:ind w:firstLine="708"/>
        <w:jc w:val="both"/>
        <w:rPr/>
      </w:pPr>
      <w:r>
        <w:rPr>
          <w:sz w:val="28"/>
          <w:szCs w:val="28"/>
          <w:u w:val="single"/>
        </w:rPr>
        <w:t>Классификация по принципу принадлежности языку-речи</w:t>
      </w:r>
      <w:r>
        <w:rPr>
          <w:sz w:val="28"/>
          <w:szCs w:val="28"/>
        </w:rPr>
        <w:t xml:space="preserve"> включает две основные категории: узуальные неологизмы и неузуальные новообразования. В ряду неузуальных автор различает </w:t>
      </w:r>
      <w:r>
        <w:rPr>
          <w:i/>
          <w:iCs/>
          <w:sz w:val="28"/>
          <w:szCs w:val="28"/>
        </w:rPr>
        <w:t>потенциальные</w:t>
      </w:r>
      <w:r>
        <w:rPr>
          <w:sz w:val="28"/>
          <w:szCs w:val="28"/>
        </w:rPr>
        <w:t xml:space="preserve">, </w:t>
      </w:r>
      <w:r>
        <w:rPr>
          <w:i/>
          <w:iCs/>
          <w:sz w:val="28"/>
          <w:szCs w:val="28"/>
        </w:rPr>
        <w:t>окказиональные</w:t>
      </w:r>
      <w:r>
        <w:rPr>
          <w:sz w:val="28"/>
          <w:szCs w:val="28"/>
        </w:rPr>
        <w:t xml:space="preserve"> и </w:t>
      </w:r>
      <w:r>
        <w:rPr>
          <w:i/>
          <w:iCs/>
          <w:sz w:val="28"/>
          <w:szCs w:val="28"/>
        </w:rPr>
        <w:t>индивидуально</w:t>
      </w:r>
      <w:r>
        <w:rPr>
          <w:sz w:val="28"/>
          <w:szCs w:val="28"/>
        </w:rPr>
        <w:t>-</w:t>
      </w:r>
      <w:r>
        <w:rPr>
          <w:i/>
          <w:iCs/>
          <w:sz w:val="28"/>
          <w:szCs w:val="28"/>
        </w:rPr>
        <w:t>авторские</w:t>
      </w:r>
      <w:r>
        <w:rPr>
          <w:sz w:val="28"/>
          <w:szCs w:val="28"/>
        </w:rPr>
        <w:t xml:space="preserve"> новообразования.</w:t>
      </w:r>
    </w:p>
    <w:p>
      <w:pPr>
        <w:pStyle w:val="Normal"/>
        <w:spacing w:lineRule="auto" w:line="360"/>
        <w:ind w:firstLine="708"/>
        <w:jc w:val="both"/>
        <w:rPr/>
      </w:pPr>
      <w:r>
        <w:rPr>
          <w:sz w:val="28"/>
          <w:szCs w:val="28"/>
          <w:u w:val="single"/>
        </w:rPr>
        <w:t>Классификация по продолжительности существования</w:t>
      </w:r>
      <w:r>
        <w:rPr>
          <w:sz w:val="28"/>
          <w:szCs w:val="28"/>
        </w:rPr>
        <w:t xml:space="preserve"> разделяет новации на: а) факты краткого существования на уровне речь – текст (однократное употребление); б) слова, значения, сочетания, вошедшие в языковую систему, ставшие её полноправными членами; в) новации, живущие какое-то время в языке, а затем уходящие из него («историзмы современности»). </w:t>
      </w:r>
    </w:p>
    <w:p>
      <w:pPr>
        <w:pStyle w:val="Normal"/>
        <w:spacing w:lineRule="auto" w:line="360"/>
        <w:ind w:firstLine="708"/>
        <w:jc w:val="both"/>
        <w:rPr/>
      </w:pPr>
      <w:r>
        <w:rPr>
          <w:sz w:val="28"/>
          <w:szCs w:val="28"/>
        </w:rPr>
        <w:t>Данная типология новых слов представляется нам одной из самых полных в современной неологии, учитывающей все возможные варианты инноваций. Как уже отмечалось выше, на настоящий момент перед неологией стоит целый ряд нерешенных задач. Имеющаяся на сегодняшний день классификация неологических единиц не соответствует требованиям строго научной классификации – многие понятия остаются полисемичными, что не позволяет отнести их к разряду научных терминов.</w:t>
      </w:r>
      <w:r>
        <w:rPr>
          <w:color w:val="008080"/>
          <w:sz w:val="28"/>
          <w:szCs w:val="28"/>
        </w:rPr>
        <w:t xml:space="preserve"> </w:t>
      </w:r>
      <w:r>
        <w:rPr>
          <w:sz w:val="28"/>
          <w:szCs w:val="28"/>
        </w:rPr>
        <w:t>Поэтому автор делает попытку создания однозначных научных терминов в области неологии.</w:t>
      </w:r>
      <w:r>
        <w:rPr>
          <w:color w:val="008080"/>
          <w:sz w:val="28"/>
          <w:szCs w:val="28"/>
        </w:rPr>
        <w:t xml:space="preserve"> </w:t>
      </w:r>
      <w:r>
        <w:rPr>
          <w:sz w:val="28"/>
          <w:szCs w:val="28"/>
        </w:rPr>
        <w:t>Понятие «неологизм» является слишком широким и, помимо этого, трактуется по-разному в различных научных трудах, что было показано нами ранее. В связи с этим автор диссертации использует более узкие определения, а именно «лексические новации», «семантические новации», «фразеологические новации». Исследователь отмечает неоднозначность таких понятий как «потенциальное слово», «окказиональное слово».</w:t>
      </w:r>
      <w:r>
        <w:rPr>
          <w:color w:val="008080"/>
          <w:sz w:val="28"/>
          <w:szCs w:val="28"/>
        </w:rPr>
        <w:t xml:space="preserve"> </w:t>
      </w:r>
      <w:r>
        <w:rPr>
          <w:sz w:val="28"/>
          <w:szCs w:val="28"/>
        </w:rPr>
        <w:t xml:space="preserve">В целом принимая точку зрения С.И. Алаторцевой (Алаторцева, 1998), считаем необходимым отметить следующее. Термин «неологизм» действительно неоднократно изменял своё значение. Начиная со времени появления, и до настоящего момента он остаётся не достаточно определённым. Однако не стоит отказываться от использования его в теории неологии в силу его универсальности и широкого распространения. Вслед за В.И. Куликовой мы предлагаем считать неологизмами </w:t>
      </w:r>
      <w:r>
        <w:rPr>
          <w:i/>
          <w:iCs/>
          <w:sz w:val="28"/>
          <w:szCs w:val="28"/>
        </w:rPr>
        <w:t>все слова (а также идиомы), новые либо по форме, либо по содержанию</w:t>
      </w:r>
      <w:r>
        <w:rPr>
          <w:sz w:val="28"/>
          <w:szCs w:val="28"/>
        </w:rPr>
        <w:t xml:space="preserve">. Другими словами, неологизм – это любое новое явление в языке или в речи. Безусловно, классификация неологических единиц требует упорядочения и стандартизации. В связи с этим логичным было бы понимание неологизма, как конкретного </w:t>
      </w:r>
      <w:r>
        <w:rPr>
          <w:i/>
          <w:iCs/>
          <w:sz w:val="28"/>
          <w:szCs w:val="28"/>
        </w:rPr>
        <w:t xml:space="preserve">рода </w:t>
      </w:r>
      <w:r>
        <w:rPr>
          <w:sz w:val="28"/>
          <w:szCs w:val="28"/>
        </w:rPr>
        <w:t xml:space="preserve"> явлений, подразделённого на определённые </w:t>
      </w:r>
      <w:r>
        <w:rPr>
          <w:i/>
          <w:iCs/>
          <w:sz w:val="28"/>
          <w:szCs w:val="28"/>
        </w:rPr>
        <w:t>виды</w:t>
      </w:r>
      <w:r>
        <w:rPr>
          <w:sz w:val="28"/>
          <w:szCs w:val="28"/>
        </w:rPr>
        <w:t xml:space="preserve">. Эта классификация может быть расширена, как справедливо отмечает С.И. Алаторцева, «за счёт изучения процессов неологизации на фонетическом, грамматическом, стилистическом уровнях (помимо лексического)» (Алаторцева, 1998: 89) </w:t>
      </w:r>
    </w:p>
    <w:p>
      <w:pPr>
        <w:pStyle w:val="Normal"/>
        <w:spacing w:lineRule="auto" w:line="360"/>
        <w:ind w:firstLine="708"/>
        <w:jc w:val="both"/>
        <w:rPr/>
      </w:pPr>
      <w:r>
        <w:rPr>
          <w:sz w:val="28"/>
        </w:rPr>
        <w:t xml:space="preserve">Считаем также необходимым указать на то, что, классифицируя инновации по признаку продолжительности своего существования, автор отмечает среди речевых новшеств только факты краткого существования на уровне речь – текст. Однако, не все речевые инновации, а именно  индивидуально-авторские новообразования имеют лишь единичное употребление. Существует такое понятие как «язык научной фантастики». Это язык, отражающий вымышленный мир, созданный не одним, а многими авторами. Многие идеи, сюжеты, слова переходят из одного произведения в другое и в фантастической литературе новообразования, созданные каким-либо автором, часто становятся воспроизводимыми, а не творимыми. Эти слова «кочуют» из повести в повесть, из рассказа в рассказ, и не всегда нуждаются в пояснениях автора или контекстуальных «подсказках», так как опытный читатель фантастики понимает их без дополнительных объяснений. Многие из таких слов используются и создателями компьютерных игр, основанных на фантастических сюжетах, что делает их понятными новому поколению с самого детства. Такие лексические единицы как </w:t>
      </w:r>
      <w:r>
        <w:rPr>
          <w:i/>
          <w:iCs/>
          <w:sz w:val="28"/>
        </w:rPr>
        <w:t xml:space="preserve">бластер, кибер-девушка, микрорадиотелефон, пищевой синтезатор, мыслекоманда, гравимобиль, антигравитатор, энергопередача, межзвездный перелёт, андроид </w:t>
      </w:r>
      <w:r>
        <w:rPr>
          <w:sz w:val="28"/>
        </w:rPr>
        <w:t xml:space="preserve"> и т.д., обозначают «квазиобъекты» (возможно, только пока) и не входят в литературный язык. Однако в пределах жанра фантастической литературы они являются узуальными. Как пишет Станислав Лем, «фиктивная лексика научной фантастики является коллективной собственностью авторов» (Лем, 2004: 37). Необходимо найти место для такой лексики в классификации неологизмов.  </w:t>
      </w:r>
    </w:p>
    <w:p>
      <w:pPr>
        <w:pStyle w:val="Normal"/>
        <w:spacing w:lineRule="auto" w:line="360"/>
        <w:ind w:firstLine="708"/>
        <w:jc w:val="both"/>
        <w:rPr>
          <w:sz w:val="28"/>
        </w:rPr>
      </w:pPr>
      <w:r>
        <w:rPr>
          <w:sz w:val="28"/>
        </w:rPr>
        <w:t xml:space="preserve">Изучив имеющиеся на сегодняшний день в научной литературе мнения о природе новых слов, и, по возможности, придерживаясь наиболее распространённых из предложенных выше классификаций, мы пришли к  следующему пониманию инноваций. </w:t>
      </w:r>
    </w:p>
    <w:p>
      <w:pPr>
        <w:pStyle w:val="Normal"/>
        <w:spacing w:lineRule="auto" w:line="360"/>
        <w:ind w:firstLine="708"/>
        <w:jc w:val="both"/>
        <w:rPr/>
      </w:pPr>
      <w:r>
        <w:rPr>
          <w:i/>
          <w:iCs/>
          <w:sz w:val="28"/>
        </w:rPr>
        <w:t>Неологизм</w:t>
      </w:r>
      <w:r>
        <w:rPr>
          <w:sz w:val="28"/>
        </w:rPr>
        <w:t xml:space="preserve"> – слово (идиома) в языке или речи, новое по форме и/или содержанию. В зависимости от соотношения категории новизны формы и содержания, неологизмы можно подразделить на следующие группы. </w:t>
      </w:r>
    </w:p>
    <w:p>
      <w:pPr>
        <w:pStyle w:val="Normal"/>
        <w:spacing w:lineRule="auto" w:line="360"/>
        <w:ind w:firstLine="360"/>
        <w:jc w:val="both"/>
        <w:rPr/>
      </w:pPr>
      <w:r>
        <w:rPr>
          <w:sz w:val="28"/>
          <w:u w:val="single"/>
        </w:rPr>
        <w:t>Неологизм языковой</w:t>
      </w:r>
      <w:r>
        <w:rPr>
          <w:sz w:val="28"/>
        </w:rPr>
        <w:t xml:space="preserve"> обозначает новое понятие или явление или по-новому называет ранее известные факты. Существуют следующие виды языковых неологизмов: </w:t>
      </w:r>
    </w:p>
    <w:p>
      <w:pPr>
        <w:pStyle w:val="Normal"/>
        <w:numPr>
          <w:ilvl w:val="0"/>
          <w:numId w:val="3"/>
        </w:numPr>
        <w:spacing w:lineRule="auto" w:line="360"/>
        <w:jc w:val="both"/>
        <w:rPr/>
      </w:pPr>
      <w:r>
        <w:rPr>
          <w:sz w:val="28"/>
        </w:rPr>
        <w:t>новое слово –  новое понятие (</w:t>
      </w:r>
      <w:r>
        <w:rPr>
          <w:i/>
          <w:iCs/>
          <w:sz w:val="28"/>
        </w:rPr>
        <w:t>собственно неологизм</w:t>
      </w:r>
      <w:r>
        <w:rPr>
          <w:sz w:val="28"/>
        </w:rPr>
        <w:t>)</w:t>
      </w:r>
    </w:p>
    <w:p>
      <w:pPr>
        <w:pStyle w:val="Normal"/>
        <w:numPr>
          <w:ilvl w:val="0"/>
          <w:numId w:val="3"/>
        </w:numPr>
        <w:spacing w:lineRule="auto" w:line="360"/>
        <w:jc w:val="both"/>
        <w:rPr/>
      </w:pPr>
      <w:r>
        <w:rPr>
          <w:sz w:val="28"/>
        </w:rPr>
        <w:t>ранее известное слово –  новое понятие (</w:t>
      </w:r>
      <w:r>
        <w:rPr>
          <w:i/>
          <w:iCs/>
          <w:sz w:val="28"/>
        </w:rPr>
        <w:t>семантический неологизм</w:t>
      </w:r>
      <w:r>
        <w:rPr>
          <w:sz w:val="28"/>
        </w:rPr>
        <w:t>)</w:t>
      </w:r>
    </w:p>
    <w:p>
      <w:pPr>
        <w:pStyle w:val="21"/>
        <w:numPr>
          <w:ilvl w:val="0"/>
          <w:numId w:val="2"/>
        </w:numPr>
        <w:spacing w:lineRule="auto" w:line="360"/>
        <w:jc w:val="both"/>
        <w:rPr/>
      </w:pPr>
      <w:r>
        <w:rPr/>
        <w:t>новое слово – ранее известное понятие  (</w:t>
      </w:r>
      <w:r>
        <w:rPr>
          <w:i/>
          <w:iCs/>
        </w:rPr>
        <w:t>лексический неологизм</w:t>
      </w:r>
      <w:r>
        <w:rPr/>
        <w:t>)</w:t>
      </w:r>
    </w:p>
    <w:p>
      <w:pPr>
        <w:pStyle w:val="Normal"/>
        <w:spacing w:lineRule="auto" w:line="360"/>
        <w:ind w:firstLine="360"/>
        <w:jc w:val="both"/>
        <w:rPr/>
      </w:pPr>
      <w:r>
        <w:rPr>
          <w:sz w:val="28"/>
          <w:u w:val="single"/>
        </w:rPr>
        <w:t>Неологизм речевой</w:t>
      </w:r>
      <w:r>
        <w:rPr>
          <w:sz w:val="28"/>
        </w:rPr>
        <w:t xml:space="preserve"> </w:t>
      </w:r>
    </w:p>
    <w:p>
      <w:pPr>
        <w:pStyle w:val="Normal"/>
        <w:spacing w:lineRule="auto" w:line="360"/>
        <w:ind w:firstLine="360"/>
        <w:jc w:val="both"/>
        <w:rPr>
          <w:sz w:val="28"/>
        </w:rPr>
      </w:pPr>
      <w:r>
        <w:rPr>
          <w:sz w:val="28"/>
        </w:rPr>
        <w:t>а) называет не существующее в реальной действительности явление (как в художественной литературе жанра фантастики, футурологии, при формулировании научных гипотез, при номинации объектов виртуальной реальности и т.д.):</w:t>
      </w:r>
    </w:p>
    <w:p>
      <w:pPr>
        <w:pStyle w:val="Heading1"/>
        <w:numPr>
          <w:ilvl w:val="0"/>
          <w:numId w:val="2"/>
        </w:numPr>
        <w:tabs>
          <w:tab w:val="clear" w:pos="708"/>
          <w:tab w:val="left" w:pos="0" w:leader="none"/>
        </w:tabs>
        <w:spacing w:lineRule="auto" w:line="360"/>
        <w:ind w:left="0" w:firstLine="360"/>
        <w:rPr/>
      </w:pPr>
      <w:r>
        <w:rPr/>
        <w:t>новое слово – отсутствие объекта в реальности (</w:t>
      </w:r>
      <w:r>
        <w:rPr>
          <w:i/>
          <w:iCs/>
        </w:rPr>
        <w:t>лексический</w:t>
      </w:r>
      <w:r>
        <w:rPr/>
        <w:t xml:space="preserve"> </w:t>
      </w:r>
      <w:r>
        <w:rPr>
          <w:i/>
          <w:iCs/>
        </w:rPr>
        <w:t>квазинеологизм</w:t>
      </w:r>
      <w:r>
        <w:rPr/>
        <w:t>)</w:t>
      </w:r>
    </w:p>
    <w:p>
      <w:pPr>
        <w:pStyle w:val="Heading1"/>
        <w:numPr>
          <w:ilvl w:val="0"/>
          <w:numId w:val="2"/>
        </w:numPr>
        <w:spacing w:lineRule="auto" w:line="360"/>
        <w:rPr/>
      </w:pPr>
      <w:r>
        <w:rPr/>
        <w:t>ранее известное слово - отсутствие объекта в реальности (</w:t>
      </w:r>
      <w:r>
        <w:rPr>
          <w:i/>
          <w:iCs/>
        </w:rPr>
        <w:t>семантический</w:t>
      </w:r>
      <w:r>
        <w:rPr/>
        <w:t xml:space="preserve"> </w:t>
      </w:r>
      <w:r>
        <w:rPr>
          <w:i/>
          <w:iCs/>
        </w:rPr>
        <w:t>квазинеологизм</w:t>
      </w:r>
      <w:r>
        <w:rPr/>
        <w:t>);</w:t>
      </w:r>
    </w:p>
    <w:p>
      <w:pPr>
        <w:pStyle w:val="Normal"/>
        <w:spacing w:lineRule="auto" w:line="360"/>
        <w:ind w:firstLine="360"/>
        <w:jc w:val="both"/>
        <w:rPr/>
      </w:pPr>
      <w:r>
        <w:rPr>
          <w:sz w:val="28"/>
        </w:rPr>
        <w:t>б) является стилистическим приемом (синоним уже существующим словам или выражениям</w:t>
      </w:r>
      <w:r>
        <w:rPr/>
        <w:t>)</w:t>
      </w:r>
    </w:p>
    <w:p>
      <w:pPr>
        <w:pStyle w:val="Normal"/>
        <w:numPr>
          <w:ilvl w:val="0"/>
          <w:numId w:val="2"/>
        </w:numPr>
        <w:spacing w:lineRule="auto" w:line="360"/>
        <w:jc w:val="both"/>
        <w:rPr/>
      </w:pPr>
      <w:r>
        <w:rPr>
          <w:sz w:val="28"/>
        </w:rPr>
        <w:t>новое слово – ранее известное понятие (</w:t>
      </w:r>
      <w:r>
        <w:rPr>
          <w:i/>
          <w:iCs/>
          <w:sz w:val="28"/>
        </w:rPr>
        <w:t>лексический</w:t>
      </w:r>
      <w:r>
        <w:rPr>
          <w:sz w:val="28"/>
        </w:rPr>
        <w:t xml:space="preserve"> </w:t>
      </w:r>
      <w:r>
        <w:rPr>
          <w:i/>
          <w:iCs/>
          <w:sz w:val="28"/>
        </w:rPr>
        <w:t>окказионализм</w:t>
      </w:r>
      <w:r>
        <w:rPr>
          <w:sz w:val="28"/>
        </w:rPr>
        <w:t>)</w:t>
      </w:r>
    </w:p>
    <w:p>
      <w:pPr>
        <w:pStyle w:val="Normal"/>
        <w:numPr>
          <w:ilvl w:val="0"/>
          <w:numId w:val="2"/>
        </w:numPr>
        <w:spacing w:lineRule="auto" w:line="360"/>
        <w:jc w:val="both"/>
        <w:rPr/>
      </w:pPr>
      <w:r>
        <w:rPr>
          <w:sz w:val="28"/>
        </w:rPr>
        <w:t>ранее известное слово – новое понятие (</w:t>
      </w:r>
      <w:r>
        <w:rPr>
          <w:i/>
          <w:iCs/>
          <w:sz w:val="28"/>
        </w:rPr>
        <w:t>семантический</w:t>
      </w:r>
      <w:r>
        <w:rPr>
          <w:sz w:val="28"/>
        </w:rPr>
        <w:t xml:space="preserve"> </w:t>
      </w:r>
      <w:r>
        <w:rPr>
          <w:i/>
          <w:iCs/>
          <w:sz w:val="28"/>
        </w:rPr>
        <w:t>окказионализм</w:t>
      </w:r>
      <w:r>
        <w:rPr>
          <w:sz w:val="28"/>
        </w:rPr>
        <w:t>)</w:t>
      </w:r>
    </w:p>
    <w:p>
      <w:pPr>
        <w:pStyle w:val="2"/>
        <w:rPr>
          <w:szCs w:val="24"/>
        </w:rPr>
      </w:pPr>
      <w:r>
        <w:rPr>
          <w:szCs w:val="24"/>
        </w:rPr>
        <w:t xml:space="preserve">При этом под словом мы подразумеваем также и фразеологизмы, как неразложимые единицы. </w:t>
      </w:r>
    </w:p>
    <w:p>
      <w:pPr>
        <w:pStyle w:val="21"/>
        <w:spacing w:lineRule="auto" w:line="360"/>
        <w:ind w:firstLine="708"/>
        <w:jc w:val="both"/>
        <w:rPr/>
      </w:pPr>
      <w:r>
        <w:rPr/>
        <w:t xml:space="preserve">Считаем также необходимым заметить, что наличие или отсутствие установленного автора новообразования может служить дополнительной его характеристикой, но не должно подразделять лексику такого типа на отдельные группы неологизмов. Поскольку язык не только воплощается в речи, но и формируется в ней, мы можем предположить, что все языковые инновации возникли в своё время в речи конкретных индивидов. Поэтому подразделение неологизмов на авторские и неавторские – условно и имеет значение лишь при изучении словотворчества конкретных авторов. </w:t>
      </w:r>
    </w:p>
    <w:p>
      <w:pPr>
        <w:pStyle w:val="Normal"/>
        <w:rPr/>
      </w:pPr>
      <w:r>
        <w:rPr/>
      </w:r>
    </w:p>
    <w:p>
      <w:pPr>
        <w:pStyle w:val="2"/>
        <w:rPr>
          <w:szCs w:val="24"/>
        </w:rPr>
      </w:pPr>
      <w:r>
        <w:rPr>
          <w:szCs w:val="24"/>
        </w:rPr>
      </w:r>
    </w:p>
    <w:p>
      <w:pPr>
        <w:pStyle w:val="2"/>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360"/>
      <w:jc w:val="both"/>
    </w:pPr>
    <w:rPr>
      <w:sz w:val="28"/>
      <w:szCs w:val="28"/>
    </w:rPr>
  </w:style>
  <w:style w:type="paragraph" w:styleId="3">
    <w:name w:val="Основной текст с отступом 3"/>
    <w:basedOn w:val="Normal"/>
    <w:qFormat/>
    <w:pPr>
      <w:spacing w:lineRule="auto" w:line="360"/>
      <w:ind w:firstLine="708"/>
      <w:jc w:val="both"/>
    </w:pPr>
    <w:rPr>
      <w:color w:val="008080"/>
      <w:sz w:val="28"/>
    </w:rPr>
  </w:style>
  <w:style w:type="paragraph" w:styleId="21">
    <w:name w:val="Основной текст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07:00Z</dcterms:created>
  <dc:creator>ххх</dc:creator>
  <dc:description/>
  <dc:language>en-US</dc:language>
  <cp:lastModifiedBy>ххх</cp:lastModifiedBy>
  <dcterms:modified xsi:type="dcterms:W3CDTF">2004-12-10T10:26:00Z</dcterms:modified>
  <cp:revision>6</cp:revision>
  <dc:subject/>
  <dc:title>К проблеме классификации нового слова</dc:title>
</cp:coreProperties>
</file>